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MERGEFIELD DESCTIPOPROP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Requerimento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MERGEFIELD DESCPROP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n</w:t>
      </w:r>
      <w:r>
        <w:rPr>
          <w:b/>
          <w:sz w:val="52"/>
          <w:szCs w:val="52"/>
          <w:u w:val="single"/>
          <w:vertAlign w:val="superscript"/>
        </w:rPr>
        <w:t>o</w:t>
      </w:r>
      <w:r>
        <w:rPr>
          <w:b/>
          <w:sz w:val="52"/>
          <w:szCs w:val="52"/>
        </w:rPr>
        <w:t xml:space="preserve"> 314, de 2022.</w:t>
      </w:r>
    </w:p>
    <w:p>
      <w:pPr>
        <w:pStyle w:val="Normal"/>
        <w:spacing w:lineRule="auto" w:line="360"/>
        <w:rPr>
          <w:b/>
          <w:b/>
          <w:color w:val="FF0000"/>
          <w:sz w:val="52"/>
          <w:szCs w:val="52"/>
          <w:ins w:id="1" w:author="Carlos Antonio Ribeiro Dr. Carlos" w:date="2018-10-26T17:05:00Z"/>
        </w:rPr>
      </w:pPr>
      <w:ins w:id="0" w:author="Carlos Antonio Ribeiro Dr. Carlos" w:date="2018-10-26T17:05:00Z">
        <w:r>
          <w:rPr>
            <w:b/>
            <w:color w:val="FF0000"/>
            <w:sz w:val="52"/>
            <w:szCs w:val="52"/>
          </w:rPr>
        </w:r>
      </w:ins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53340</wp:posOffset>
                </wp:positionV>
                <wp:extent cx="3153410" cy="209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0935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o ao DRS4 e a direção do Hospital Regional de Itanhaém - Jorge Rossmann, informações a respeito de possibilidade de contratação de um(a) medico(a) especializado(a) em neuropediatria, para pronto atendimento a bebês e crianças que residem em Itanhaém e região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3pt;height:164.85pt;mso-wrap-distance-left:9.05pt;mso-wrap-distance-right:9.05pt;mso-wrap-distance-top:0pt;mso-wrap-distance-bottom:0pt;margin-top:4.2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o ao DRS4 e a direção do Hospital Regional de Itanhaém - Jorge Rossmann, informações a respeito de possibilidade de contratação de um(a) medico(a) especializado(a) em neuropediatria, para pronto atendimento a bebês e crianças que residem em Itanhaém e região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1701"/>
        <w:jc w:val="both"/>
        <w:rPr>
          <w:sz w:val="22"/>
        </w:rPr>
      </w:pPr>
      <w:r>
        <w:rPr/>
        <w:t xml:space="preserve">Requeiro a Mesa, ouvido o Plenário, seja expedido ofício </w:t>
      </w:r>
      <w:r>
        <w:rPr>
          <w:szCs w:val="28"/>
        </w:rPr>
        <w:t>ao DRS4 – Departamento Regional de Saúde da Baixada Santista – aos cuidados da Senhora Paula Covas, com cópia à direção do Hospital Regional de Itanhaém - Jorge Rossmann – informações a respeito de possibilidade de contratação de um(a) medico(a) especializado(a) em neuropediatria, para pronto atendimento a bebês e crianças que residem em Itanhaém e região; conforme especifica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>
          <w:rFonts w:cs="Arial"/>
        </w:rPr>
        <w:t>A presente propositura visa atender aos pedidos da população que identifica a necessidade da contratação de Médico Especialista Neuropediatra para o Hospital Regional Jorge Rossmann de Itanhaém; haja vista, existir uma grande demanda de crianças necessitando desses serviços em nosso Município.</w:t>
      </w:r>
    </w:p>
    <w:p>
      <w:pPr>
        <w:pStyle w:val="Normal"/>
        <w:spacing w:lineRule="auto" w:line="360" w:before="0" w:after="200"/>
        <w:ind w:firstLine="1701"/>
        <w:jc w:val="both"/>
        <w:rPr>
          <w:rFonts w:cs="Arial"/>
        </w:rPr>
      </w:pPr>
      <w:r>
        <w:rPr>
          <w:rFonts w:cs="Arial"/>
        </w:rPr>
        <w:t>Como é mais do que sabido, a saúde é direito de todos e dever do Estado (artigo 196 da Constituição Federal), constituindo ainda direito social (artigo 6° do mesmo diploma), fazendo parte do denominado núcleo essencial mínimo, que nada mais é do que a reunião de todos os direitos necessários a uma existência minimamente digna, nos moldes propugnados pelo artigo 1° da Constituição Federal. Mas não só. A Constituição também determina que todos os entes federados têm competência comum no que toca à prestação de serviços na área da saúde, basta conferir os termos do art. 23, caput e inciso II.</w:t>
      </w:r>
    </w:p>
    <w:p>
      <w:pPr>
        <w:pStyle w:val="Normal"/>
        <w:spacing w:lineRule="auto" w:line="360" w:before="0" w:after="200"/>
        <w:ind w:firstLine="1701"/>
        <w:jc w:val="both"/>
        <w:rPr>
          <w:rFonts w:cs="Arial"/>
        </w:rPr>
      </w:pPr>
      <w:r>
        <w:rPr>
          <w:rFonts w:cs="Arial"/>
        </w:rPr>
        <w:t>A atuação dos profissionais nesta especialidade engloba além do tratamento, o acompanhamento e prevenção de uma série de problemas que possam comprometer o bom desenvolvimento físico, mental e emocional das crianças. Atua a partir dos anos iniciais do desenvolvimento, desde o período neonatal; possibilitando atenção especial em casos de Epilepsia, Paralisia cerebral, dores de cabeça e junto a crianças portadoras de Deficiência Intelectual, Transtorno do Espectro Autista, ou com distúrbios de aprendizagem e Transtorno do Déficit de Atenção e Hiperatividade.</w:t>
      </w:r>
    </w:p>
    <w:p>
      <w:pPr>
        <w:pStyle w:val="Normal"/>
        <w:spacing w:lineRule="auto" w:line="360" w:before="0" w:after="200"/>
        <w:ind w:firstLine="1701"/>
        <w:jc w:val="both"/>
        <w:rPr>
          <w:rFonts w:cs="Arial"/>
        </w:rPr>
      </w:pPr>
      <w:r>
        <w:rPr>
          <w:rFonts w:cs="Arial"/>
        </w:rPr>
        <w:t>Como visto, sem profissional médico neuropediatra na rede pública, não há que se falar tratamento da saúde da população que carece dessa especialidade para viver com dignidad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conseguinte surgem as seguintes questões: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hd w:fill="FFFFFF" w:val="clear"/>
        <w:spacing w:lineRule="auto" w:line="360" w:before="0" w:after="200"/>
        <w:ind w:firstLine="1701"/>
        <w:jc w:val="both"/>
        <w:rPr/>
      </w:pPr>
      <w:r>
        <w:rPr/>
        <w:t>- Quais são os fatores favoráveis e que estão em andamento para que haja  um atendimento voltado a neuropediatria no Hospital Regional Jorge?</w:t>
      </w:r>
    </w:p>
    <w:p>
      <w:pPr>
        <w:pStyle w:val="NormalWeb"/>
        <w:shd w:fill="FFFFFF" w:val="clear"/>
        <w:spacing w:lineRule="auto" w:line="360" w:before="0" w:after="200"/>
        <w:ind w:firstLine="1701"/>
        <w:jc w:val="both"/>
        <w:rPr/>
      </w:pPr>
      <w:r>
        <w:rPr/>
        <w:t>- Quais são os principais fatores que levam a ainda não ter sido contratado um especialista em questão?</w:t>
      </w:r>
    </w:p>
    <w:p>
      <w:pPr>
        <w:pStyle w:val="NormalWeb"/>
        <w:shd w:fill="FFFFFF" w:val="clear"/>
        <w:spacing w:lineRule="auto" w:line="360" w:before="0" w:after="200"/>
        <w:ind w:firstLine="1701"/>
        <w:jc w:val="both"/>
        <w:rPr/>
      </w:pPr>
      <w:r>
        <w:rPr/>
        <w:t>- O Hospital Regional Jorge Rossmann conta com aparelhagem adequada para os atendimentos da especialidade acima mencionada?</w:t>
      </w:r>
    </w:p>
    <w:p>
      <w:pPr>
        <w:pStyle w:val="Normal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4"/>
          <w:del w:id="3" w:author="Carlos Antonio Ribeiro Dr. Carlos" w:date="2018-10-26T17:05:00Z"/>
        </w:rPr>
      </w:pPr>
      <w:del w:id="2" w:author="Carlos Antonio Ribeiro Dr. Carlos" w:date="2018-10-26T17:05:00Z">
        <w:r>
          <w:rPr>
            <w:sz w:val="4"/>
            <w:szCs w:val="4"/>
          </w:rPr>
        </w:r>
      </w:del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06 de dezembro de 2022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Lucas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tabs>
        <w:tab w:val="clear" w:pos="708"/>
        <w:tab w:val="left" w:pos="6765" w:leader="none"/>
      </w:tabs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6:00Z</dcterms:created>
  <dc:creator>Carlos Antonio Ribeiro Dr. Carlos</dc:creator>
  <dc:description/>
  <cp:keywords/>
  <dc:language>en-US</dc:language>
  <cp:lastModifiedBy>kauan.novais@camaraitanhaem.local</cp:lastModifiedBy>
  <cp:lastPrinted>2022-12-01T11:12:00Z</cp:lastPrinted>
  <dcterms:modified xsi:type="dcterms:W3CDTF">2022-12-19T16:36:00Z</dcterms:modified>
  <cp:revision>3</cp:revision>
  <dc:subject/>
  <dc:title/>
</cp:coreProperties>
</file>